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 xml:space="preserve">Notfallhandbuch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ür Sauen-Betriebe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 passiert, wenn der Betriebsleiter unerwartet ausfällt?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(r) Betriebsleiter(i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zen Sie die Gelegenheit der Vorsorge und tragen Sie möglichst viel in die dafür vorgesehenen Felder ein und bewahren Sie dieses Handbuch an einem bekannten Ort auf! </w:t>
      </w:r>
    </w:p>
    <w:p>
      <w:pPr>
        <w:pStyle w:val="Normal"/>
        <w:rPr/>
      </w:pPr>
      <w:r>
        <w:rPr>
          <w:rFonts w:cs="Arial" w:ascii="Arial" w:hAnsi="Arial"/>
        </w:rPr>
        <w:t>Ich hoffe, dass dieses Handbuch bei Ihnen nie Verwendung find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ses Notfallhandbuch i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ch einer Idee von Dipl. - Agrar. Ing. Frauke Sattl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Zusammenarbeit mi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Landwirtschaftskammer Westfalen - Lippe, Kreisstelle Warendor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d den landwirtschaftlichen Betriebshilfsdiensten Beckum und Warendor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n besonderer Dank gilt allen Landwirten und Betriebshelfern, die zur Entstehung beigetragen 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VERZEICHNIS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I. Was muss sofort erledigt werden?</w:t>
            <w:tab/>
            <w:t>........................................................1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</w:rPr>
            <w:t>1. Die ersten drei Schritte im Notfall</w:t>
            <w:tab/>
            <w:t>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..........................</w:t>
          </w:r>
          <w:r>
            <w:rPr>
              <w:rFonts w:cs="Arial" w:ascii="Arial" w:hAnsi="Arial"/>
              <w:sz w:val="24"/>
            </w:rPr>
            <w:t>1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</w:rPr>
            <w:t>2. Adressen der wichtigsten Ansprechpartner</w:t>
            <w:tab/>
            <w:t>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.</w:t>
          </w:r>
          <w:r>
            <w:rPr>
              <w:rFonts w:cs="Arial" w:ascii="Arial" w:hAnsi="Arial"/>
              <w:sz w:val="24"/>
            </w:rPr>
            <w:t>2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</w:rPr>
            <w:t>3. Betriebsleitung (familienintern)</w:t>
            <w:tab/>
            <w:t>............................................................................3</w:t>
          </w:r>
        </w:p>
        <w:p>
          <w:pPr>
            <w:pStyle w:val="Contents3"/>
            <w:rPr/>
          </w:pPr>
          <w:r>
            <w:rPr/>
            <w:t>3.1. Akten</w:t>
            <w:tab/>
            <w:t>.............................................................................................................................................................3</w:t>
            <w:br/>
            <w:t>3.2. Computer</w:t>
            <w:tab/>
            <w:t>.......................................................................................................................................................3</w:t>
            <w:br/>
            <w:t>3.3. Konten</w:t>
            <w:tab/>
            <w:t>...........................................................................................................................................................3</w:t>
            <w:br/>
            <w:t>3.4. Fristen</w:t>
            <w:tab/>
            <w:t>...........................................................................................................................................................3</w:t>
          </w:r>
        </w:p>
        <w:p>
          <w:pPr>
            <w:pStyle w:val="Contents1"/>
            <w:rPr/>
          </w:pPr>
          <w:r>
            <w:rPr>
              <w:lang w:val="en-US"/>
            </w:rPr>
            <w:t>II. Tierische Erzeugung</w:t>
            <w:tab/>
          </w:r>
          <w:r>
            <w:rPr/>
            <w:t>......................................................................................</w:t>
          </w:r>
          <w:r>
            <w:rPr>
              <w:lang w:val="en-US"/>
            </w:rPr>
            <w:t>4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1. Herdenmanagement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4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2. Tätigkeitsplan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5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3. Fütterung</w:t>
            <w:tab/>
            <w:t>................</w:t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6</w:t>
          </w:r>
        </w:p>
        <w:p>
          <w:pPr>
            <w:pStyle w:val="Contents2"/>
            <w:rPr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 Stallplan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7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. Abferkelstal</w:t>
            <w:tab/>
          </w:r>
          <w:r>
            <w:rPr/>
            <w:t>.................................................................................................................................................8</w:t>
          </w:r>
        </w:p>
        <w:p>
          <w:pPr>
            <w:pStyle w:val="Contents3"/>
            <w:rPr/>
          </w:pPr>
          <w:r>
            <w:rPr>
              <w:lang w:val="en-US"/>
            </w:rPr>
            <w:t>4.2. Deckzentrum</w:t>
            <w:tab/>
          </w:r>
          <w:r>
            <w:rPr/>
            <w:t>.................................................................................................................................................</w:t>
          </w:r>
          <w:r>
            <w:rPr>
              <w:lang w:val="en-US"/>
            </w:rPr>
            <w:t>9</w:t>
          </w:r>
        </w:p>
        <w:p>
          <w:pPr>
            <w:pStyle w:val="Contents3"/>
            <w:rPr/>
          </w:pPr>
          <w:r>
            <w:rPr>
              <w:lang w:val="en-US"/>
            </w:rPr>
            <w:t>4.3. Wartestall</w:t>
            <w:tab/>
          </w:r>
          <w:r>
            <w:rPr/>
            <w:t>.....................................................................................................................................................</w:t>
          </w:r>
          <w:r>
            <w:rPr>
              <w:lang w:val="en-US"/>
            </w:rPr>
            <w:t>10</w:t>
          </w:r>
        </w:p>
        <w:p>
          <w:pPr>
            <w:pStyle w:val="Contents3"/>
            <w:rPr/>
          </w:pPr>
          <w:r>
            <w:rPr>
              <w:lang w:val="en-US"/>
            </w:rPr>
            <w:t>4.4. Flatdeck</w:t>
            <w:tab/>
          </w:r>
          <w:r>
            <w:rPr/>
            <w:t>.......................................................................................................................................................</w:t>
          </w:r>
          <w:r>
            <w:rPr>
              <w:lang w:val="en-US"/>
            </w:rPr>
            <w:t>11</w:t>
          </w:r>
        </w:p>
        <w:p>
          <w:pPr>
            <w:pStyle w:val="Contents3"/>
            <w:rPr/>
          </w:pPr>
          <w:r>
            <w:rPr>
              <w:lang w:val="en-US"/>
            </w:rPr>
            <w:t>4.5. Tote Tiere</w:t>
            <w:tab/>
          </w:r>
          <w:r>
            <w:rPr/>
            <w:t>........................................................................ ...........................................................................</w:t>
          </w:r>
          <w:r>
            <w:rPr>
              <w:lang w:val="en-US"/>
            </w:rPr>
            <w:t>12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5. Technik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3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II. Besondere Technische Probleme</w:t>
          </w:r>
        </w:p>
        <w:p>
          <w:pPr>
            <w:pStyle w:val="Contents1"/>
            <w:rPr/>
          </w:pPr>
          <w:r>
            <w:rPr>
              <w:lang w:val="en-US"/>
            </w:rPr>
            <w:t>IV. Pflanzenbau</w:t>
            <w:tab/>
          </w:r>
          <w:r>
            <w:rPr/>
            <w:t>...................................................................................................</w:t>
          </w:r>
          <w:r>
            <w:rPr>
              <w:lang w:val="en-US"/>
            </w:rPr>
            <w:t>15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1. Allgemeines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5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2. Düngung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5</w:t>
          </w:r>
        </w:p>
        <w:p>
          <w:pPr>
            <w:pStyle w:val="Contents1"/>
            <w:rPr/>
          </w:pPr>
          <w:r>
            <w:rPr>
              <w:lang w:val="en-US"/>
            </w:rPr>
            <w:t>V. Wichtige Termine</w:t>
            <w:tab/>
          </w:r>
          <w:r>
            <w:rPr/>
            <w:t>............................................................................................</w:t>
          </w:r>
          <w:r>
            <w:rPr>
              <w:lang w:val="en-US"/>
            </w:rPr>
            <w:t>16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1. Allgemeines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6</w:t>
          </w:r>
        </w:p>
        <w:p>
          <w:pPr>
            <w:pStyle w:val="Contents2"/>
            <w:rPr/>
          </w:pPr>
          <w:r>
            <w:rPr>
              <w:rFonts w:cs="Arial" w:ascii="Arial" w:hAnsi="Arial"/>
              <w:sz w:val="24"/>
              <w:lang w:val="en-US"/>
            </w:rPr>
            <w:t>2. Liefertermine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6</w:t>
          </w:r>
        </w:p>
        <w:p>
          <w:pPr>
            <w:pStyle w:val="Contents2"/>
            <w:rPr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 Abnahmetermine</w:t>
            <w:tab/>
          </w:r>
          <w:r>
            <w:rPr>
              <w:rFonts w:cs="Arial" w:ascii="Arial" w:hAnsi="Arial"/>
              <w:sz w:val="24"/>
            </w:rPr>
            <w:t>..................................................................................................</w:t>
          </w:r>
          <w:r>
            <w:rPr>
              <w:rFonts w:cs="Arial" w:ascii="Arial" w:hAnsi="Arial"/>
              <w:sz w:val="24"/>
              <w:lang w:val="en-US"/>
            </w:rPr>
            <w:t>16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Contents1"/>
        <w:rPr/>
      </w:pPr>
      <w:r>
        <w:rPr/>
        <w:t>I. Was muss sofort erledigt werden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ie ersten drei Schritte im Not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Ansprechpartner anrufe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. Betriebshilfsdienst verständige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3. Landwirt. Sozialversicherung informieren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r Antrag auf Betriebshilfe ist am ______________ gestellt worden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1-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dressen der wichtigsten Ansprechpart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Datum der Eintragungen_____________________)</w:t>
      </w:r>
    </w:p>
    <w:tbl>
      <w:tblPr>
        <w:tblW w:w="92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41"/>
        <w:gridCol w:w="2219"/>
        <w:gridCol w:w="229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sprech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wirtschaftliche Sozialversicherung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ilfsdien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geno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wirtschaftska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-Verband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eugerring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amungss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abneh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r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verbeseiti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termittel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h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tt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etriebsleitung (familienintern)</w:t>
        <w:br/>
      </w:r>
    </w:p>
    <w:p>
      <w:pPr>
        <w:pStyle w:val="Contents3"/>
        <w:rPr/>
      </w:pPr>
      <w:r>
        <w:rPr/>
        <w:t>1. Akt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finden sich die wichtigsten Da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die Aktenordner beschrift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Firmen oder nach Sache sortie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3"/>
        <w:rPr/>
      </w:pPr>
      <w:r>
        <w:rPr/>
        <w:br/>
        <w:t>2. Computer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Passwo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alle wichtigen Daten unter einer bestimmten Rubrik gespeiche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kennt sich noch damit a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3"/>
        <w:rPr/>
      </w:pPr>
      <w:r>
        <w:rPr/>
        <w:br/>
        <w:t>3. Kont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laufenden Konten stehen zur Verfügu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verbind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hat Zugriff? Vollmac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sen offene Rechnungen beglichen werd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tzahl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3"/>
        <w:rPr/>
      </w:pPr>
      <w:r>
        <w:rPr/>
        <w:br/>
        <w:t>4. Frist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ölverbilligung, am 15.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 auf Beihilfe für die Landwirtschaft, am 15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Contents1"/>
        <w:rPr/>
      </w:pPr>
      <w:r>
        <w:rPr/>
        <w:t>II.Tierische Erzeugung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Herdenmanagemen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83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m Betriebsleiter auszufülle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r Absetzrhythmus wird gefah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scher Sauenplaner / Drehkalender/ Computerprogr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der Sauen mit Farbstiften? (Zuordnung: Bedeutung - Far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übliche Vorsorgemaßnahmen (betriebseigene Kleidung, Duschen, Viehverkehr, keine Besucher? u.ä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-4-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ätigkeits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32"/>
        <w:gridCol w:w="1932"/>
        <w:gridCol w:w="1932"/>
        <w:gridCol w:w="193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erkelstal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zentru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estal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dec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ütt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6"/>
        <w:gridCol w:w="1666"/>
        <w:gridCol w:w="1666"/>
        <w:gridCol w:w="166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bferkelstal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zentru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artestal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dec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Futtervor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finden sich die jeweiligen Futt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ilopl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liche Futtermischung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plä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fut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wird das Futter bestellt? Firma/ 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z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zinalfutter, Wartez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fütt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, 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tallplan</w:t>
        <w:br/>
      </w:r>
    </w:p>
    <w:p>
      <w:pPr>
        <w:pStyle w:val="Contents3"/>
        <w:tabs>
          <w:tab w:val="clear" w:pos="9072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4.1. Abferkelstal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Futtervor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 Mischung/ Fertigf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n ferkelt die nächste Sauengruppe?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vorbereitung (Futterrationierung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ungen mit speziellen Sau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nkarten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henschwäche, Bissigkeit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hil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so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mperatur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kontrolle (z.B. MMA; Impfprogramm, Entwurm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prache mit dem Tierar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Contents3"/>
        <w:tabs>
          <w:tab w:val="clear" w:pos="9072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4.1. Abferkelstal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fütt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rkelmilch, Anfütterung,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behandl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ähne, Schwänze, Eisen, Kastrieren, Kennzeichnung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 umset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u anderen Sauen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tz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nn werden die Ferkel umgestall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andsreg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  <w:t>4.2. Deckzentrum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Futtervor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 Mischung/ Fertigf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mischungen (Medizinalfutter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punkt der nächsten Bele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elle Rauschestimulation (Hormonbehandlung, u.ä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elle Rauscheerfahrungen bei den Sau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Eber werden verwendet? (Spezialkreuzun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sprung /KB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amungstechniker/ Eigenbesamung/ Eigenbestandsbe-sam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kontrolle (Entzündungen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ssen Jungsauen eingliedert werde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antänest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Trächtigkeitskontrolle (Ansprechpartner, Telefonnummer..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-9-</w:t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  <w:t>4.3. Wartestall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Futtervor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 Mischung/ Fertigf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kontr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pfprogramm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ondere Vorfälle? (z.B. Aborte..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nn muss umgestallt werd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en (z.B. Wurmkur, Waschen der Sauen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Contents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/>
      </w:pPr>
      <w:r>
        <w:rPr/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  <w:t>4.4. Flatdeck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Futtervor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 Mischung/ Fertigf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behandlungen (Impfungen, Kastrieren,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operat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üchlinge,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behandlung vor dem Tran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, feste Abnahmeverträge (Name, Telefonnumm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transport (Name, Telefonnumm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vereinbarungen (Zuschläge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  <w:t>-11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rPr>
          <w:rFonts w:ascii="Arial" w:hAnsi="Arial" w:cs="Arial"/>
        </w:rPr>
      </w:pPr>
      <w:r>
        <w:rPr>
          <w:rFonts w:cs="Arial" w:ascii="Arial" w:hAnsi="Arial"/>
        </w:rPr>
        <w:t>4.5. Tote Tier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er Kadaverbere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 holt die Tiere ab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as Bestandsregis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12-</w:t>
      </w:r>
      <w:r>
        <w:br w:type="page"/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echni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le: Wieviel Lagerkapazität hat der Behälter no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_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der Gülletechnik, Kanäle..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wannen-system, Stop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 Vereinbarungen, z.B. Abnahmeverträ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findet sich der Sicherungskasten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schal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ftungsa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a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an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Fi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Heading1"/>
        <w:rPr/>
      </w:pPr>
      <w:r>
        <w:rPr/>
        <w:t>III. Besondere technische Probl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e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ungsmöglichkeit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br/>
        <w:br/>
        <w:br/>
        <w:br/>
        <w:br/>
        <w:br/>
        <w:br/>
        <w:br/>
        <w:br/>
        <w:br/>
        <w:t>-14-</w:t>
      </w:r>
      <w:r>
        <w:br w:type="page"/>
      </w:r>
    </w:p>
    <w:p>
      <w:pPr>
        <w:pStyle w:val="Heading1"/>
        <w:rPr/>
      </w:pPr>
      <w:r>
        <w:rPr/>
        <w:t>IV. Pflanzenbau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eplan; besondere Gebiete markieren!</w:t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llgemein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 liegen die Fläche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kierter Lagepla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arbeiten des Lohnunterneh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r Lohnunternehmer wird meist beauftragt? Name, Telefonnummer!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 Flächen im Wasserschutzgebiet? Welch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 Maschinenkoopera-tionen/ sonstige Verpflichtung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, Adresse, übliche Arbeiten...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üngung und Pflanzenschu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31"/>
        <w:gridCol w:w="333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leite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helf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Düngebilanz und Düngeplanung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viel Mineraldünger wird zusätzlich benötig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telladre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unterneh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anzenschutzber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-15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  <w:t>V. Term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llgemei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iebsleiter (Bezugsadresse, regelmäßige Termine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iebshelf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rarz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fun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bar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barschaftshilf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bild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iefer</w:t>
      </w:r>
      <w:r>
        <w:rPr>
          <w:rFonts w:cs="Arial" w:ascii="Arial" w:hAnsi="Arial"/>
          <w:i w:val="false"/>
          <w:sz w:val="24"/>
        </w:rPr>
        <w:t>t</w:t>
      </w:r>
      <w:r>
        <w:rPr>
          <w:rFonts w:cs="Arial" w:ascii="Arial" w:hAnsi="Arial"/>
          <w:sz w:val="24"/>
        </w:rPr>
        <w:t>ermin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iebsleiter (Bezugsadresse, regelmäßiger Liefertermin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iebshelf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gsau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tent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bnahmeterm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6"/>
        <w:gridCol w:w="343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</w:rPr>
              <w:t>Betriebsleiter (Bezugsadresse, regelmäßiger Liefertermin...)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triebshelfe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k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-16-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176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176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176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176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176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176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76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76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non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non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none"/>
      </w:tabs>
      <w:ind w:left="1680" w:hanging="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1:07:00Z</dcterms:created>
  <dc:creator>Joachim Schoenenberg</dc:creator>
  <dc:description/>
  <dc:language>en-US</dc:language>
  <cp:lastModifiedBy>Joachim Schoenenberg</cp:lastModifiedBy>
  <cp:lastPrinted>2000-01-07T11:35:00Z</cp:lastPrinted>
  <dcterms:modified xsi:type="dcterms:W3CDTF">2000-01-19T12:20:00Z</dcterms:modified>
  <cp:revision>8</cp:revision>
  <dc:subject/>
  <dc:title>Notfallhandbuch </dc:title>
</cp:coreProperties>
</file>